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 xml:space="preserve">При публикации обязательны только указание автора (Гончаров Александр) и уведомление автора по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 (</w:t>
      </w:r>
      <w:hyperlink r:id="rId2">
        <w:r>
          <w:rPr>
            <w:rStyle w:val="InternetLink"/>
            <w:lang w:val="en-US"/>
          </w:rPr>
          <w:t>gontch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етом в Красной Поляне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дыхая в начале июня в Сочи, мы не смогли отказать себе в посещении Красной Поляны. Новенький пазик отправился от сочинского автовокзала точно по расписанию, и уже через час показались заснеженные вершины кавказских гор. Следует отметить, что по всему пути следования от Адлера до Красной Поляны дорога стала намного шире, а новые тоннели полностью ликвидировали опасные участки трассы. Однако ремонт дороги всё еще продолжался – шла укладка  нового асфальта. Уже на подъезде к курорту заметны приготовления к предстоящей Олимпиаде: с правой стороны от дороги в гору уходит просека и установлена новая линия современных подъемников…</w:t>
      </w:r>
    </w:p>
    <w:p>
      <w:pPr>
        <w:pStyle w:val="TextBodyIndent"/>
        <w:rPr/>
      </w:pPr>
      <w:r>
        <w:rPr/>
        <w:t xml:space="preserve">Поднимаемся на канатке в гордом одиночестве, навстречу лишь изредка попадаются туристы, с которыми можно перекинуться парой слов о погоде “наверху”. С каждой сотней метров природа постепенно меняет своё настроение и незаметно жаркое лето с бурной растительностью сменяется ранней весной с распускающимися почками.  </w:t>
      </w:r>
    </w:p>
    <w:p>
      <w:pPr>
        <w:pStyle w:val="Normal"/>
        <w:ind w:firstLine="708"/>
        <w:jc w:val="both"/>
        <w:rPr/>
      </w:pPr>
      <w:r>
        <w:rPr/>
        <w:t>Начиная с середины четвёртой очереди, лежит подтаявший снег, на котором нами были замечены две сноубордистки, использующие последнюю в этом сезоне возможность прокатиться.</w:t>
      </w:r>
    </w:p>
    <w:p>
      <w:pPr>
        <w:pStyle w:val="Normal"/>
        <w:ind w:firstLine="708"/>
        <w:jc w:val="both"/>
        <w:rPr/>
      </w:pPr>
      <w:r>
        <w:rPr/>
        <w:t>При подъезде к вершине приятная прохлада сменилась сильным холодным ветром, и мы вынуждены были одеть куртки. Случайные туристы, по незнанию приехавшие сюда в майках и шортах, спешили сфотографироваться на снегу напротив вывески “Опасно! Карнизы”, незамедлительно бежали к подъемнику и довольные спускались к жаркому подножию.</w:t>
      </w:r>
    </w:p>
    <w:p>
      <w:pPr>
        <w:pStyle w:val="Normal"/>
        <w:ind w:firstLine="708"/>
        <w:jc w:val="both"/>
        <w:rPr/>
      </w:pPr>
      <w:r>
        <w:rPr/>
        <w:t>В кафешке, куда мы поднялись немного погреться, было немноголюдно и мы, заказав глинтвейн и порционные блинчики, продолжили не спеша любоваться темно синим отражением облаков на густой зеленой глади лесистых склонов и возвышающимися над ними остроконечными снежными вершинами…</w:t>
      </w:r>
    </w:p>
    <w:p>
      <w:pPr>
        <w:pStyle w:val="TextBodyIndent"/>
        <w:rPr/>
      </w:pPr>
      <w:r>
        <w:rPr/>
        <w:t>Время пролетело незаметно, и пора было отправляться в обратный путь. Попрощавшись с Аибгой и пообещав вернуться зимой, мы сели на подъемник и, согреваемые теплыми восходящими потоками, начали спускаться в долину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посадка и высадка без лыж на кресельном подъемнике доставили массу новых впечатлений и заставили почувствовать себя полным чайником, потому что доведенные до автоматизма и инстинктивно понятные любому горнолыжнику движения, выполняемые при сходе с подъемника, не работают без наличия лыж и снега.  </w:t>
      </w:r>
    </w:p>
    <w:p>
      <w:pPr>
        <w:pStyle w:val="Normal"/>
        <w:ind w:firstLine="708"/>
        <w:jc w:val="both"/>
        <w:rPr/>
      </w:pPr>
      <w:r>
        <w:rPr/>
        <w:t>Спустившись до начала второй очереди, мы продолжили спуск пешком и не потому, что первая очередь зависла, а потому, что просто хотелось прогуляться по зеленым лугам, очень напоминающим альпийские. По той причине, что на вершинах еще хранились существенные запасы снега  многочисленные ручейки и речушки были полноводными и, бурно переваливаясь через каменные уступы, журчали громко и уверенно.</w:t>
      </w:r>
    </w:p>
    <w:p>
      <w:pPr>
        <w:pStyle w:val="Normal"/>
        <w:ind w:firstLine="708"/>
        <w:jc w:val="both"/>
        <w:rPr/>
      </w:pPr>
      <w:r>
        <w:rPr/>
        <w:t>Добравшись до подножия, мы купили сувениры и сели в автобус, который вскоре тронулся, увозя нас в будущую столицу Зимних Олимпийских игр.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tcharov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01:00Z</dcterms:created>
  <dc:creator>Гончаров Александр</dc:creator>
  <dc:description>При публикации обязательны только указание автора (Гончаров Александр) и уведомление автора по e-mail (gontcharov@list.ru).</dc:description>
  <dc:language>en-US</dc:language>
  <cp:lastModifiedBy>Reanimator Me User</cp:lastModifiedBy>
  <dcterms:modified xsi:type="dcterms:W3CDTF">2006-06-30T18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Гончаров Александр</vt:lpwstr>
  </property>
</Properties>
</file>